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MIXER is a native OS/2 2.x application which enables the type 61 int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in QuickBBS 2.80 Gamma-2 and higher.  It will not work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Quick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start OS2MIXER is with a DETACH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CMD file, though it can also be run in an OS/2 window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ameter which must be specified, this is a numb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you want to support.  Unlike the DOS versions of MIX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number of simultaneous users allowed in chat, and may b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otal number of nodes on the system.  If you use a value of 0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use any previously loaded instance of the OS2MIX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network, chat is supported on all machines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S/2 servers, workstations, or peer-peer, or even DOS machin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quester!  For network configurations run the OS2MIXER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rver, all other machines must define the environment variable OS2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e server it is running on.  On my system the appropri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S2MIXER=\\STA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ouble backslash in front of the server name i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o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